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      </w:t>
      </w:r>
      <w:r>
        <w:rPr>
          <w:sz w:val="44"/>
          <w:lang w:val="en-US"/>
        </w:rPr>
        <w:t>1</w:t>
      </w:r>
      <w:r>
        <w:rPr>
          <w:sz w:val="44"/>
        </w:rPr>
        <w:t>.  Проектируемый продукт или усл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нтернет на сегодняшний момент является оперативнейшим источником информации и средством общения между людьми. Для этой глобальной сети не существует границ, посредством интернета почта доходит за несколько часов в любую точку земного шара, люди получают возможность визуально общаться друг с другом не выходя из дома . Новости в интернете на несколько часов опережают телевидение , радиовещание и газеты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Доступ к интернету будет представлен в различных формах, которые зависят от потребностей потребителя: это может быть коммутируемый доступ по телефонным линиям или постоянный доступ 24 часа в сутки. Оплата варьируется от состояния рынка, так как на данный момент на рынке присутствует около 30 компаний предоставляющих доступ к интернету, соответственно цены не могут сильно завышены или занижены. Примерная оценка стоимости доступа будет составлять примерно 45-50 $ США в месяц за неограниченный доступ и при повременной оплате, зависящей от времени дня будет составлять 1.5-1.7$/ днем и 0.7-0.8$/ночью. Дневное время будет определяться с 9.00 утра до 12.00 ночи, ночное время будет соответственно с 12.00 ночи до 9.00 утра. За предоставление электронного почтового ящика и доступа к серверу новостей плата не взимается, также бесплатно будет предоставлено 2Мб дискового пространства для нужд пользователя. Использование места на диске свыше 2 Мб будет оплачиваться отдельно. Также параллельно предоставлению доступа в интернет будут создаваться сайты для коммерческих организаций и частных лиц. Оплата данной услуги не имеет фиксированного прейскуранта и устанавливается индивидуально для каждого заказчика в зависимости от того. Для пользователей будет организована круглосуточная телефонная служба технической поддержки. Учитывая состояние телефонных линий в Москве, не все желающие смогут получить ту скорость соединения, которую они хотели бы, но в целом это не должно отразиться на общем числе пользовател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 xml:space="preserve">               </w:t>
      </w:r>
      <w:r>
        <w:rPr>
          <w:sz w:val="44"/>
        </w:rPr>
        <w:t xml:space="preserve"> </w:t>
      </w:r>
      <w:r>
        <w:rPr>
          <w:sz w:val="44"/>
        </w:rPr>
        <w:t>2. Оценка рынка сбы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Рынком сбыта доступа в интернет (в дальнейшем назовем его </w:t>
      </w:r>
      <w:r>
        <w:rPr>
          <w:i/>
          <w:sz w:val="28"/>
        </w:rPr>
        <w:t>аккаунт</w:t>
      </w:r>
      <w:r>
        <w:rPr>
          <w:sz w:val="28"/>
        </w:rPr>
        <w:t xml:space="preserve">) будет Москва и возможно некоторые города подмосвовья типа Люберец при условии наличия московского номера и устойчивой связи с приемлемой скоростью соединения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Учитывая большое количество конкурентов и не ослабевающий  интерес к интернету, можно сказать, что в ближайшие несколько лет рынок вырастет в несколько раз. Фирмы, предоставляющие аккаунты для пользователей, дают в своей основе, идентичный пакет  услуг, который незначительно изменяется в зависимости от каждой фирмы. Цены на рынке незначительно колеблются в зависимости  от спроса. Несмотря на обилие фирм предлагающих данную услугу спрос на аккаунты держится примерно на одном уровне. На рынке можно выделить 2-3 крупнейших компании компании предоставляющих аккаунты , такие как Россия он-лайн , Демос , Релком  , в которых цены несколько выше , чем в среднем по Москве . Но в данных компаниях  несколько шире спектр предоставляемых услуг и качество сервиса . Спросом у частных лиц пользуются аккаунты более мелких фирм , у которых также существует ежемесячная оплата (так называемый unlimited) , без учета времени . Качество связи напрямую зависит от качества АТС пользователя и провайдера, так что у каждого провайдера постепенно формируется свой круг постоянных пользователей . Исследование мнения потребителей  будет производиться , учитывая звонки в службу технической поддержки  и мнения пользователей , высказанные в специальных  новостных конференциях . Из этих конференций также можно почерпнуть информацию о своих конкурентах , так как эти конференции не контролируются никем из провайдеров , то это источник довольно объективной информации  о состоянии рынка провайдинговых услуг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слуги, предоставляемые  нашей компанией, ориентированы как на частного пользователя, так и на организации. Наш аккаунт будет довольно популярен, так как мы предоставляем возможность выбора между ежемесячной и почасовой оплатой, в некоторых провайдерах такого выбора нет. Регистрация пользователей в нашей базе данных будет бесплатна, в то время как некоторые провайдеры взимают за это единовременную плату в размере 20-40 $ США.  Для организаций мы можем предоставить выделенный канал </w:t>
      </w:r>
      <w:r>
        <w:rPr>
          <w:sz w:val="28"/>
          <w:lang w:val="en-US"/>
        </w:rPr>
        <w:t>ISDN</w:t>
      </w:r>
      <w:r>
        <w:rPr>
          <w:sz w:val="28"/>
        </w:rPr>
        <w:t>, при ежемесячной плате 300-400</w:t>
      </w:r>
      <w:r>
        <w:rPr>
          <w:sz w:val="28"/>
          <w:lang w:val="en-US"/>
        </w:rPr>
        <w:t>$</w:t>
      </w:r>
      <w:r>
        <w:rPr>
          <w:sz w:val="28"/>
        </w:rPr>
        <w:t xml:space="preserve"> США. Данный вид доступа  необходим компаниям  , которым необходима оперативный доступ к информации и оперативная связь со своими партнерами  по всему миру . Также будет спрос на сайты различных компаний , так как при всех прочих условиях реклама в интернете намного дешевле и к тому же на своем сайте можно разместить несоизмеримо больше информации , чем в любом печатном издании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44"/>
          <w:lang w:val="en-US"/>
        </w:rPr>
        <w:t xml:space="preserve">                         </w:t>
      </w:r>
      <w:r>
        <w:rPr>
          <w:sz w:val="44"/>
          <w:lang w:val="en-US"/>
        </w:rPr>
        <w:t>3</w:t>
      </w:r>
      <w:r>
        <w:rPr>
          <w:sz w:val="44"/>
        </w:rPr>
        <w:t>. Конкур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ейчас на рынке находится несколько основных провайдеров,  у которых сложился определенный круг пользователей  и которые будут составлять основную конкуренцию. Ниже приведены цены на предоставляемые ими аккау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компании провайдер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Цена на </w:t>
      </w:r>
      <w:r>
        <w:rPr>
          <w:sz w:val="28"/>
          <w:lang w:val="en-US"/>
        </w:rPr>
        <w:t>unlimited (</w:t>
      </w:r>
      <w:r>
        <w:rPr>
          <w:sz w:val="28"/>
        </w:rPr>
        <w:t>неограниченный доступ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 </w:t>
      </w:r>
      <w:r>
        <w:rPr>
          <w:sz w:val="28"/>
        </w:rPr>
        <w:t>Повременная опл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</w:t>
      </w:r>
      <w:r>
        <w:rPr>
          <w:sz w:val="28"/>
        </w:rPr>
        <w:t xml:space="preserve">. </w:t>
      </w:r>
      <w:r>
        <w:rPr>
          <w:sz w:val="28"/>
          <w:lang w:val="en-US"/>
        </w:rPr>
        <w:t>City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6.6 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5 $  </w:t>
      </w:r>
      <w:r>
        <w:rPr>
          <w:sz w:val="28"/>
        </w:rPr>
        <w:t>за 15 часов работы</w:t>
      </w:r>
    </w:p>
    <w:p>
      <w:pPr>
        <w:pStyle w:val="Normal"/>
        <w:rPr/>
      </w:pPr>
      <w:r>
        <w:rPr>
          <w:sz w:val="28"/>
          <w:lang w:val="en-US"/>
        </w:rPr>
        <w:t>2</w:t>
      </w:r>
      <w:r>
        <w:rPr>
          <w:sz w:val="28"/>
        </w:rPr>
        <w:t xml:space="preserve">. </w:t>
      </w:r>
      <w:r>
        <w:rPr>
          <w:sz w:val="28"/>
          <w:lang w:val="en-US"/>
        </w:rPr>
        <w:t>Mr. Postman</w:t>
      </w:r>
    </w:p>
    <w:p>
      <w:pPr>
        <w:pStyle w:val="Normal"/>
        <w:rPr/>
      </w:pPr>
      <w:r>
        <w:rPr>
          <w:sz w:val="28"/>
        </w:rPr>
        <w:t>20</w:t>
      </w:r>
      <w:r>
        <w:rPr>
          <w:sz w:val="28"/>
          <w:lang w:val="en-US"/>
        </w:rPr>
        <w:t>$</w:t>
      </w:r>
      <w:r>
        <w:rPr>
          <w:sz w:val="28"/>
        </w:rPr>
        <w:t xml:space="preserve"> </w:t>
      </w:r>
      <w:r>
        <w:rPr>
          <w:sz w:val="28"/>
          <w:lang w:val="en-US"/>
        </w:rPr>
        <w:t>(только  ночью  с 2 до 10)</w:t>
      </w:r>
      <w:r>
        <w:rPr>
          <w:sz w:val="28"/>
        </w:rPr>
        <w:t xml:space="preserve">60 </w:t>
      </w:r>
      <w:r>
        <w:rPr>
          <w:sz w:val="28"/>
          <w:lang w:val="en-US"/>
        </w:rPr>
        <w:t xml:space="preserve">$ </w:t>
      </w:r>
      <w:r>
        <w:rPr>
          <w:sz w:val="28"/>
        </w:rPr>
        <w:t>за 40 часов + неограниченный доступ ночью</w:t>
      </w:r>
    </w:p>
    <w:p>
      <w:pPr>
        <w:pStyle w:val="Normal"/>
        <w:rPr/>
      </w:pPr>
      <w:r>
        <w:rPr>
          <w:sz w:val="28"/>
        </w:rPr>
        <w:t xml:space="preserve">1,8 </w:t>
      </w:r>
      <w:r>
        <w:rPr>
          <w:sz w:val="28"/>
          <w:lang w:val="en-US"/>
        </w:rPr>
        <w:t xml:space="preserve">$ </w:t>
      </w:r>
      <w:r>
        <w:rPr>
          <w:sz w:val="28"/>
        </w:rPr>
        <w:t>в час с 8 до 3 ночи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0,9 </w:t>
      </w:r>
      <w:r>
        <w:rPr>
          <w:sz w:val="28"/>
          <w:lang w:val="en-US"/>
        </w:rPr>
        <w:t>$</w:t>
      </w:r>
      <w:r>
        <w:rPr>
          <w:sz w:val="28"/>
        </w:rPr>
        <w:t xml:space="preserve"> в час с 3 до 8 утр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Demos (</w:t>
      </w:r>
      <w:r>
        <w:rPr>
          <w:sz w:val="28"/>
        </w:rPr>
        <w:t xml:space="preserve">регистрация 20 </w:t>
      </w:r>
      <w:r>
        <w:rPr>
          <w:sz w:val="28"/>
          <w:lang w:val="en-US"/>
        </w:rPr>
        <w:t>$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нетC 9 </w:t>
      </w:r>
      <w:r>
        <w:rPr>
          <w:sz w:val="28"/>
        </w:rPr>
        <w:t xml:space="preserve">до 24 часов  2,4 </w:t>
      </w:r>
      <w:r>
        <w:rPr>
          <w:sz w:val="28"/>
          <w:lang w:val="en-US"/>
        </w:rPr>
        <w:t xml:space="preserve">$ </w:t>
      </w:r>
      <w:r>
        <w:rPr>
          <w:sz w:val="28"/>
        </w:rPr>
        <w:t>в час (по рабочим дням)</w:t>
      </w:r>
    </w:p>
    <w:p>
      <w:pPr>
        <w:pStyle w:val="Normal"/>
        <w:rPr/>
      </w:pPr>
      <w:r>
        <w:rPr>
          <w:sz w:val="28"/>
        </w:rPr>
        <w:t xml:space="preserve">С 9 до 24 часов  1,8 </w:t>
      </w:r>
      <w:r>
        <w:rPr>
          <w:sz w:val="28"/>
          <w:lang w:val="en-US"/>
        </w:rPr>
        <w:t xml:space="preserve">$ </w:t>
      </w:r>
      <w:r>
        <w:rPr>
          <w:sz w:val="28"/>
        </w:rPr>
        <w:t>в час (по выходным дням)</w:t>
      </w:r>
    </w:p>
    <w:p>
      <w:pPr>
        <w:pStyle w:val="Normal"/>
        <w:rPr/>
      </w:pPr>
      <w:r>
        <w:rPr>
          <w:sz w:val="28"/>
        </w:rPr>
        <w:t xml:space="preserve">С 24 до 9 часов  1,2 </w:t>
      </w:r>
      <w:r>
        <w:rPr>
          <w:sz w:val="28"/>
          <w:lang w:val="en-US"/>
        </w:rPr>
        <w:t xml:space="preserve">$ </w:t>
      </w:r>
      <w:r>
        <w:rPr>
          <w:sz w:val="28"/>
        </w:rPr>
        <w:t>в час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 xml:space="preserve">Com2com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ет</w:t>
      </w:r>
      <w:r>
        <w:rPr>
          <w:sz w:val="28"/>
          <w:lang w:val="en-US"/>
        </w:rPr>
        <w:t xml:space="preserve">30 $ </w:t>
      </w:r>
      <w:r>
        <w:rPr>
          <w:sz w:val="28"/>
        </w:rPr>
        <w:t xml:space="preserve">за 60 часов работы </w:t>
      </w:r>
    </w:p>
    <w:p>
      <w:pPr>
        <w:pStyle w:val="Normal"/>
        <w:rPr/>
      </w:pPr>
      <w:r>
        <w:rPr>
          <w:sz w:val="28"/>
        </w:rPr>
        <w:t xml:space="preserve">при превышении 60 часов почасовая оплата из расчета 1,8 </w:t>
      </w:r>
      <w:r>
        <w:rPr>
          <w:sz w:val="28"/>
          <w:lang w:val="en-US"/>
        </w:rPr>
        <w:t xml:space="preserve">$ </w:t>
      </w:r>
      <w:r>
        <w:rPr>
          <w:sz w:val="28"/>
        </w:rPr>
        <w:t>в час</w:t>
      </w:r>
    </w:p>
    <w:p>
      <w:pPr>
        <w:pStyle w:val="Normal"/>
        <w:rPr/>
      </w:pPr>
      <w:r>
        <w:rPr>
          <w:sz w:val="28"/>
        </w:rPr>
        <w:t xml:space="preserve">В данной таблице находятся представители всех ценовых  категорий. Учитывая, что данные компании находятся на рынке достаточно давно, то о них сложилось уже довольно устойчивое мнение потребителей. Поскольку наша компания будет ориентироваться на потребителя со средним достатком , то компании типа </w:t>
      </w:r>
      <w:r>
        <w:rPr>
          <w:sz w:val="28"/>
          <w:lang w:val="en-US"/>
        </w:rPr>
        <w:t>Demos’</w:t>
      </w:r>
      <w:r>
        <w:rPr>
          <w:sz w:val="28"/>
        </w:rPr>
        <w:t xml:space="preserve">а не будут составлять нам конкуренцию, так как мы изначально не сможем выйти на их уровень предоставления услуг. Основную конкуренцию мы будем наблюдать со стороны небольших провайдерских  фирм , предоставляющих доступ по системе неограниченного доступа. На данный момент  на рынке по такой системе реально работают достаточно небольшое количество фирм. Из них 2-3 находятся на рынке больше года, остальные достаточно недавно были созданы и мы будем  находиться  с ними в одинаковых условиях.  У новых компаний нет еще сложившегося круга пользователей , также как и единого мнения пользователей о качестве предоставляемых услуг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екламу своих услуг фирмы провайдеры  размещают в основном в специализированных изданиях, что связано с тем, что интернет  не получил еще всестороннего применения в России. Но реклама размещается в компьютерной прессе достаточно регулярно, что свидетельствует о регулярном спросе на аккаунты в Москве. В мире коммуникаций на данный момент есть технологии позволяющие повысить скорость передачи данных по телефонным линиям .  Некоторые компании для привлечения пользователей начинают вводить на своих модемных пулах(телефонный номер на котором установлены модемы) эти технологии, но в некоторых случаях это себя не оправдывает, так как для получения высокой скорости соединения  57600 бит</w:t>
      </w:r>
      <w:r>
        <w:rPr>
          <w:sz w:val="28"/>
          <w:lang w:val="en-US"/>
        </w:rPr>
        <w:t xml:space="preserve">/сек. </w:t>
      </w:r>
      <w:r>
        <w:rPr>
          <w:sz w:val="28"/>
        </w:rPr>
        <w:t>(средняя скорость соединения 28800-33600) необходимо иметь высококачественные кабели (оптоволокно)  и цифровую АТС. Большинство же пользователей не имеют ни того, ни другого и наличие или отсутствие у фирмы  данного оборудования  никак не затрагивает их интересы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ледующий аспект в выборе провайдера лежит в области оплаты  услуг.  Для удобства пользователей некоторые провайдеры предоставляют своим клиентам возможность оплаты  своих услуг через банк или при помощи кредитной карточки. Это существенно упрощает взаимоотношение провайдера с клиентом  и позволяет снять дополнительную нагрузку с офи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lang w:val="en-US"/>
        </w:rPr>
      </w:pPr>
      <w:r>
        <w:rPr>
          <w:sz w:val="44"/>
          <w:lang w:val="en-US"/>
        </w:rPr>
        <w:t xml:space="preserve">                         </w:t>
      </w:r>
      <w:r>
        <w:rPr>
          <w:sz w:val="44"/>
          <w:lang w:val="en-US"/>
        </w:rPr>
        <w:t>4. Маркетинг</w:t>
      </w:r>
    </w:p>
    <w:p>
      <w:pPr>
        <w:pStyle w:val="Normal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пространение аккаунтов предполагается не только через напрямую фирма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лиент, а еще через магазины и фирмы торгующие компьютерной техникой.  По предварительному договору с магазином (компанией ) наш аккаунт будет прилагаться в комплекте с модемом или вместе с компьютером оснащенным модемом.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акже для рекламы можно будет распространять аккаунты в виде небольших бесплатных пакетов содержащих 2-3 часа работы в интернет. Такой вид рекламы приобретает в последнее время все большую популярность, распространяются данные аккаунты через компьютерные журналы или на компьютерных выставках.  Для новых пользователей  будет предоставлена возможность проверки связи , так называемый тестовый логин  на 0.5-1 час работы, перед заключением договора на подключение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рганизованная для клиентов служба технической поддержки будет работать  круглосуточно и без выходных, это делается для оперативного устранения неполадок и, чтобы клиент всегда мог получить квалифицированную помощь при возникновении проблем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Мнение о качестве связи и работе узла подключения будут получены напрямую от наших клиентов или из специальных групп новостей доступных для общего пользования. В этих же группах можно находить новых клиентов самим , а не ждать пока они придут сам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44"/>
        </w:rPr>
        <w:t xml:space="preserve">               </w:t>
      </w:r>
      <w:r>
        <w:rPr>
          <w:sz w:val="44"/>
        </w:rPr>
        <w:t>5. Производственны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создания интернет узла необходимо небольшое помещение для размещения компьютеров и коммуникационного оборудования , также необходимо наличие в помещении телефонных линий.  Для нормальной работы необходимы 2-3 компьютера объединенные в локальную сеть , 20-30 модемов  объединенных в одну стойку и подключенных к телефонной линии через специальный  разветвитель.  Все оборудование </w:t>
      </w:r>
      <w:r>
        <w:rPr>
          <w:sz w:val="28"/>
          <w:lang w:val="en-US"/>
        </w:rPr>
        <w:t xml:space="preserve">: </w:t>
      </w:r>
      <w:r>
        <w:rPr>
          <w:sz w:val="28"/>
        </w:rPr>
        <w:t>компьютеры , модемы и прочее будет закупаться на внутреннем рынке , так как при прямом заказе у производителей  возможны задержки при получении товара на таможне.  Телефонные линии будут закупаться у МГТС , вероятно будет закуплена сразу целая серия из 10-15 номеров для обеспечения полного функционирования офиса . Также необходимо приобрести лицензию на предоставление коммуникационных услуг в Минсвязи Роси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осле налаживания стабильной работы  работы  узла возможно будет сокращен  или временно приостановлен набор новых пользователей желающих подключиться по системе </w:t>
      </w:r>
      <w:r>
        <w:rPr>
          <w:sz w:val="28"/>
          <w:lang w:val="en-US"/>
        </w:rPr>
        <w:t>unlimited</w:t>
      </w:r>
      <w:r>
        <w:rPr>
          <w:sz w:val="28"/>
        </w:rPr>
        <w:t xml:space="preserve"> , что связано с высокой популярностью данной системы оплаты . Но взамен пользователям будут предложены варианты оплаты за определенное количество часов , например  30 </w:t>
      </w:r>
      <w:r>
        <w:rPr>
          <w:sz w:val="28"/>
          <w:lang w:val="en-US"/>
        </w:rPr>
        <w:t>$</w:t>
      </w:r>
      <w:r>
        <w:rPr>
          <w:sz w:val="28"/>
        </w:rPr>
        <w:t xml:space="preserve">  за 30 часов ( что составляет 1</w:t>
      </w:r>
      <w:r>
        <w:rPr>
          <w:sz w:val="28"/>
          <w:lang w:val="en-US"/>
        </w:rPr>
        <w:t xml:space="preserve">$ </w:t>
      </w:r>
      <w:r>
        <w:rPr>
          <w:sz w:val="28"/>
        </w:rPr>
        <w:t xml:space="preserve">в час) , а при превышении этого лимита оплата будет производиться  по базовой тарифной ставке.  Необходимо будет ввести несколько таких пакетов с количеством часов, например от 10 до 80 , это должно удовлетворить пользователей различного уровня  и предоставить им свободу выбо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44"/>
          <w:lang w:val="en-US"/>
        </w:rPr>
        <w:t xml:space="preserve">            </w:t>
      </w:r>
      <w:r>
        <w:rPr>
          <w:sz w:val="44"/>
        </w:rPr>
        <w:t xml:space="preserve">  </w:t>
      </w:r>
      <w:r>
        <w:rPr>
          <w:sz w:val="44"/>
        </w:rPr>
        <w:t>6. Организационны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данной таблице сведены сотрудники необходимые для нормального функционирования  фирмы и примерная заработная плата  для каждого сотрудник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олжность и обязанности  сотрудникаЗаработная  плат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Системный администратор. Поддерживает функционирование сервера и программного обеспеч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0 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 Бухгалтер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0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 Менеджер по реклам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0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.  Начальник. Обеспечивает работу узла доступа в течении рабочего дня.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00 $ 5. Служба технической поддержки(2 человека). Обеспечивают информационную и техническую поддержку пользователей по телефону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0 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 Курьер. Выполняет различные поручения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 договоренности</w:t>
      </w:r>
    </w:p>
    <w:p>
      <w:pPr>
        <w:pStyle w:val="Normal"/>
        <w:rPr/>
      </w:pPr>
      <w:r>
        <w:rPr>
          <w:sz w:val="28"/>
          <w:lang w:val="en-US"/>
        </w:rPr>
        <w:t>ОБЩАЯ  СУММА                                                              1600 $</w:t>
      </w:r>
      <w:r>
        <w:rPr>
          <w:sz w:val="28"/>
        </w:rPr>
        <w:t>На  начальном этапе развития компании  возможно совмещение некоторых должностей .  Например начальник и вебмастер  находящиеся в офисе в дневное время могут давать консультации пользователям по возникшим вопросам.  Заработная плата соответственно у них при совмещении будет повыш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44"/>
          <w:lang w:val="en-US"/>
        </w:rPr>
        <w:t xml:space="preserve">          </w:t>
      </w:r>
      <w:r>
        <w:rPr>
          <w:sz w:val="44"/>
          <w:lang w:val="en-US"/>
        </w:rPr>
        <w:t>7</w:t>
      </w:r>
      <w:r>
        <w:rPr>
          <w:sz w:val="44"/>
        </w:rPr>
        <w:t>. Оценка риска и страх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 нынешнем состоянии  телефонных линий в Москве одной из главных проблем  будет  качество связи , которое может ухудшаться по разным причинам, например из-за изменения погодных условий. Но это не должно кардинально повлиять на количество наших клиентов. Другая проблема , с которой столкнуться не только пользователи интернета , это введение МГТС повременной оплаты за телефон .  МГТС в данном случае является монополистом в этой области и вероятно поэтому  не особо прислушивается к мнениям окружающих.  Поскольку оплата будет производиться поминутно и не будет существовать какой-либо ежемесячной платы , то это сильно может отразиться на количестве пользователей. Со своей стороны для предотвращения  оттока пользователей будет предоставлена специальная услуга (</w:t>
      </w:r>
      <w:r>
        <w:rPr>
          <w:sz w:val="28"/>
          <w:lang w:val="en-US"/>
        </w:rPr>
        <w:t xml:space="preserve">callback --- </w:t>
      </w:r>
      <w:r>
        <w:rPr>
          <w:sz w:val="28"/>
        </w:rPr>
        <w:t>возврат звонка</w:t>
      </w:r>
      <w:r>
        <w:rPr>
          <w:sz w:val="28"/>
          <w:lang w:val="en-US"/>
        </w:rPr>
        <w:t xml:space="preserve">)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44"/>
          <w:lang w:val="en-US"/>
        </w:rPr>
        <w:t xml:space="preserve">           </w:t>
      </w:r>
      <w:r>
        <w:rPr>
          <w:sz w:val="44"/>
          <w:lang w:val="en-US"/>
        </w:rPr>
        <w:t>8</w:t>
      </w:r>
      <w:r>
        <w:rPr>
          <w:sz w:val="44"/>
        </w:rPr>
        <w:t xml:space="preserve">. Финансовый план и стратегия      </w:t>
      </w:r>
    </w:p>
    <w:p>
      <w:pPr>
        <w:pStyle w:val="Normal"/>
        <w:rPr>
          <w:sz w:val="28"/>
        </w:rPr>
      </w:pPr>
      <w:r>
        <w:rPr>
          <w:sz w:val="44"/>
        </w:rPr>
        <w:t xml:space="preserve">                      </w:t>
      </w:r>
      <w:r>
        <w:rPr>
          <w:sz w:val="44"/>
        </w:rPr>
        <w:t xml:space="preserve">финансирования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иже приведены примерные расходы для обустройства интернет узла. </w:t>
      </w:r>
    </w:p>
    <w:p>
      <w:pPr>
        <w:pStyle w:val="Normal"/>
        <w:rPr>
          <w:sz w:val="28"/>
        </w:rPr>
      </w:pPr>
      <w:r>
        <w:rPr>
          <w:sz w:val="28"/>
        </w:rPr>
        <w:t>Расходы ЕдиновременныеПостоянные1. Модемная стойка (2 шт.)</w:t>
      </w:r>
    </w:p>
    <w:p>
      <w:pPr>
        <w:pStyle w:val="Normal"/>
        <w:rPr>
          <w:sz w:val="28"/>
        </w:rPr>
      </w:pPr>
      <w:r>
        <w:rPr>
          <w:sz w:val="28"/>
        </w:rPr>
        <w:t xml:space="preserve">2. Сервер </w:t>
      </w:r>
    </w:p>
    <w:p>
      <w:pPr>
        <w:pStyle w:val="Normal"/>
        <w:rPr/>
      </w:pPr>
      <w:r>
        <w:rPr>
          <w:sz w:val="28"/>
        </w:rPr>
        <w:t>3. Мелкое оборудование</w:t>
      </w:r>
    </w:p>
    <w:p>
      <w:pPr>
        <w:pStyle w:val="Normal"/>
        <w:rPr/>
      </w:pPr>
      <w:r>
        <w:rPr>
          <w:sz w:val="28"/>
        </w:rPr>
        <w:t>4. Аренда канала</w:t>
      </w:r>
    </w:p>
    <w:p>
      <w:pPr>
        <w:pStyle w:val="Normal"/>
        <w:rPr>
          <w:sz w:val="28"/>
        </w:rPr>
      </w:pPr>
      <w:r>
        <w:rPr>
          <w:sz w:val="28"/>
        </w:rPr>
        <w:t>5. Телефонные линии (16 шт.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36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500 $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000 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750 $ / </w:t>
      </w:r>
      <w:r>
        <w:rPr>
          <w:sz w:val="28"/>
        </w:rPr>
        <w:t>м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80 </w:t>
      </w:r>
      <w:r>
        <w:rPr>
          <w:sz w:val="28"/>
          <w:lang w:val="en-US"/>
        </w:rPr>
        <w:t>$/ мес.</w:t>
      </w:r>
    </w:p>
    <w:p>
      <w:pPr>
        <w:pStyle w:val="Normal"/>
        <w:rPr>
          <w:sz w:val="28"/>
        </w:rPr>
      </w:pPr>
      <w:r>
        <w:rPr>
          <w:sz w:val="28"/>
        </w:rPr>
        <w:t>Общая сумма</w:t>
      </w:r>
    </w:p>
    <w:p>
      <w:pPr>
        <w:pStyle w:val="Normal"/>
        <w:rPr>
          <w:sz w:val="28"/>
        </w:rPr>
      </w:pPr>
      <w:r>
        <w:rPr>
          <w:sz w:val="28"/>
        </w:rPr>
        <w:t xml:space="preserve">93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</w:rPr>
      </w:pPr>
      <w:r>
        <w:rPr>
          <w:sz w:val="28"/>
        </w:rPr>
        <w:t xml:space="preserve">1230 </w:t>
      </w:r>
      <w:r>
        <w:rPr>
          <w:sz w:val="28"/>
          <w:lang w:val="en-US"/>
        </w:rPr>
        <w:t>$/</w:t>
      </w:r>
      <w:r>
        <w:rPr>
          <w:sz w:val="28"/>
        </w:rPr>
        <w:t xml:space="preserve"> ме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к видно все первоначальные вложения составят примерно 10500 </w:t>
      </w:r>
      <w:r>
        <w:rPr>
          <w:sz w:val="28"/>
          <w:lang w:val="en-US"/>
        </w:rPr>
        <w:t>$.</w:t>
      </w:r>
      <w:r>
        <w:rPr>
          <w:sz w:val="28"/>
        </w:rPr>
        <w:t xml:space="preserve"> В следующей таблице приводятся предполагаемые данные о расходах и доходах на первый год работы , в течении которого предполагается окупить вложенные в дело средства.</w:t>
      </w:r>
      <w:r>
        <w:rPr>
          <w:sz w:val="28"/>
          <w:lang w:val="en-US"/>
        </w:rPr>
        <w:t xml:space="preserve"> </w:t>
      </w:r>
      <w:r>
        <w:rPr>
          <w:sz w:val="28"/>
        </w:rPr>
        <w:t>В непредвиденные расходы входят такие случаи как поломка или усовершенствование оборудования , а также небольшие суммы денег на взятки ( в основном относится к госструктурам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ходы и доходы                      Примерная оценка1 квартал2 квартал3 квартал4 кварталПриток пользователей</w:t>
      </w:r>
    </w:p>
    <w:p>
      <w:pPr>
        <w:pStyle w:val="Normal"/>
        <w:rPr/>
      </w:pPr>
      <w:r>
        <w:rPr>
          <w:sz w:val="28"/>
        </w:rPr>
        <w:t>Доход от продаж</w:t>
      </w:r>
    </w:p>
    <w:p>
      <w:pPr>
        <w:pStyle w:val="Normal"/>
        <w:rPr>
          <w:sz w:val="28"/>
        </w:rPr>
      </w:pPr>
      <w:r>
        <w:rPr>
          <w:sz w:val="28"/>
        </w:rPr>
        <w:t>Затраты на расширение узла</w:t>
      </w:r>
    </w:p>
    <w:p>
      <w:pPr>
        <w:pStyle w:val="Normal"/>
        <w:rPr/>
      </w:pPr>
      <w:r>
        <w:rPr>
          <w:sz w:val="28"/>
        </w:rPr>
        <w:t>Зарплата сотрудникам</w:t>
      </w:r>
    </w:p>
    <w:p>
      <w:pPr>
        <w:pStyle w:val="Normal"/>
        <w:rPr>
          <w:sz w:val="28"/>
        </w:rPr>
      </w:pPr>
      <w:r>
        <w:rPr>
          <w:sz w:val="28"/>
        </w:rPr>
        <w:t>Непредвиденные расх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и </w:t>
      </w:r>
    </w:p>
    <w:p>
      <w:pPr>
        <w:pStyle w:val="Normal"/>
        <w:rPr>
          <w:sz w:val="28"/>
        </w:rPr>
      </w:pPr>
      <w:r>
        <w:rPr>
          <w:sz w:val="28"/>
        </w:rPr>
        <w:t>Коммунальные платежи100</w:t>
      </w:r>
      <w:r>
        <w:rPr>
          <w:sz w:val="28"/>
          <w:lang w:val="en-US"/>
        </w:rPr>
        <w:t xml:space="preserve"> </w:t>
      </w:r>
      <w:r>
        <w:rPr>
          <w:sz w:val="28"/>
        </w:rPr>
        <w:t>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5000</w:t>
      </w:r>
      <w:r>
        <w:rPr>
          <w:sz w:val="28"/>
          <w:lang w:val="en-US"/>
        </w:rPr>
        <w:t xml:space="preserve"> 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-16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2500 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-500 $ 50 </w:t>
      </w:r>
      <w:r>
        <w:rPr>
          <w:sz w:val="28"/>
        </w:rPr>
        <w:t>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5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-1600 $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-10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-500$  50 </w:t>
      </w:r>
      <w:r>
        <w:rPr>
          <w:sz w:val="28"/>
        </w:rPr>
        <w:t>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000</w:t>
      </w:r>
      <w:r>
        <w:rPr>
          <w:sz w:val="28"/>
          <w:lang w:val="en-US"/>
        </w:rPr>
        <w:t xml:space="preserve"> 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400$</w:t>
      </w:r>
      <w:r>
        <w:rPr>
          <w:sz w:val="28"/>
        </w:rPr>
        <w:t xml:space="preserve">(единовременно) +240 </w:t>
      </w:r>
      <w:r>
        <w:rPr>
          <w:sz w:val="28"/>
          <w:lang w:val="en-US"/>
        </w:rPr>
        <w:t xml:space="preserve">$/ </w:t>
      </w:r>
      <w:r>
        <w:rPr>
          <w:sz w:val="28"/>
        </w:rPr>
        <w:t>мес.</w:t>
      </w:r>
    </w:p>
    <w:p>
      <w:pPr>
        <w:pStyle w:val="Normal"/>
        <w:rPr>
          <w:sz w:val="28"/>
        </w:rPr>
      </w:pPr>
      <w:r>
        <w:rPr>
          <w:sz w:val="28"/>
        </w:rPr>
        <w:t xml:space="preserve">-16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-10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-500$ 30 </w:t>
      </w:r>
      <w:r>
        <w:rPr>
          <w:sz w:val="28"/>
        </w:rPr>
        <w:t>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5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16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-1000 </w:t>
      </w:r>
      <w:r>
        <w:rPr>
          <w:sz w:val="28"/>
          <w:lang w:val="en-US"/>
        </w:rPr>
        <w:t>$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-500 $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з данной таблицы видно , что теоретически первая возможная прибыль может появиться во 2-м квартале , но в 3-м она все равно уйдет на расширение узла и в общей сумме к  3-му кварталу фирма себя еще не окупит . На окупаемость реально выйти  не раньше 4-го квартала  или позже . </w:t>
      </w:r>
    </w:p>
    <w:p>
      <w:pPr>
        <w:pStyle w:val="Normal"/>
        <w:rPr>
          <w:sz w:val="44"/>
        </w:rPr>
      </w:pPr>
      <w:r>
        <w:rPr/>
        <w:t>Средства на финансирование, предполагается брать частично свои и частично, опираясь на банковские кредиты.  Брать всю сумму необходимую на открытие дела в банке невыгодно, т.к. из больших процентов по кредитам окупаемость предприятия может  наступить гораздо позже 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44"/>
        </w:rPr>
        <w:t xml:space="preserve">            </w:t>
      </w:r>
      <w:r>
        <w:rPr>
          <w:sz w:val="44"/>
        </w:rPr>
        <w:t>9. Юридически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Форма организации компании предполагается как </w:t>
      </w:r>
      <w:r>
        <w:rPr>
          <w:i/>
          <w:sz w:val="28"/>
          <w:u w:val="single"/>
        </w:rPr>
        <w:t>Товарищество с ограниченной ответственностью (ТОО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. Поскольку часть средств на создание компании предполагается брать не из банковских кредитов , то такая форма собственности является наиболее подходящей, т.к. часть средств смогут внести члены товарищества.  К тому же при неудаче члены товарищества рискуют только внесенными в дело средствами в отличии от товарищества с полной ответственностью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2:11:00Z</dcterms:created>
  <dc:creator>Галкин Алексей</dc:creator>
  <dc:description/>
  <dc:language>en-US</dc:language>
  <cp:lastModifiedBy>Галкин Алексей</cp:lastModifiedBy>
  <cp:lastPrinted>1997-12-13T21:47:00Z</cp:lastPrinted>
  <dcterms:modified xsi:type="dcterms:W3CDTF">1997-12-22T19:05:00Z</dcterms:modified>
  <cp:revision>13</cp:revision>
  <dc:subject/>
  <dc:title>       2</dc:title>
</cp:coreProperties>
</file>